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3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SEGURO DE RESPONSABILIDADE CIVIL </w:t>
      </w:r>
    </w:p>
    <w:p>
      <w:pPr>
        <w:pStyle w:val="Corpo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DUTOS TERRITÓRIO NACIONAL</w:t>
      </w:r>
    </w:p>
    <w:p>
      <w:pPr>
        <w:pStyle w:val="Corpo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rpo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ESTIONÁRIO COMPLEMENTAR A PROPOSTA DE SEGURO</w:t>
      </w:r>
    </w:p>
    <w:p>
      <w:pPr>
        <w:pStyle w:val="Corpo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/>
      </w:pPr>
      <w:r>
        <w:rPr>
          <w:rFonts w:cs="Garamond" w:ascii="Garamond" w:hAnsi="Garamond"/>
          <w:sz w:val="20"/>
        </w:rPr>
        <w:t>1.</w:t>
        <w:tab/>
        <w:t>Nome  e Nº CNPJ do proponente:</w:t>
      </w:r>
    </w:p>
    <w:p>
      <w:pPr>
        <w:pStyle w:val="Corpo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2.</w:t>
        <w:tab/>
        <w:t>Relação completa dos produtos fabricados, vendidos ou distribuídos pelo proponente e destinados ao mercado brasileiro: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36"/>
        <w:gridCol w:w="2054"/>
        <w:gridCol w:w="1915"/>
        <w:gridCol w:w="2126"/>
      </w:tblGrid>
      <w:tr>
        <w:trPr>
          <w:trHeight w:val="56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me do Produt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º Ano de Fabricação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inalidade de uso, agrícola, alimentício, farmacêutico, etc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dos Relativos ao últimos 12 meses</w:t>
            </w:r>
          </w:p>
        </w:tc>
      </w:tr>
      <w:tr>
        <w:trPr>
          <w:trHeight w:val="3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antidade Produz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turamento no Terr. Nacional – R$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4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4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6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4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/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2.1</w:t>
        <w:tab/>
        <w:t>Quando o n</w:t>
      </w:r>
      <w:r>
        <w:rPr>
          <w:rFonts w:cs="Garamond" w:ascii="Garamond" w:hAnsi="Garamond"/>
          <w:position w:val="6"/>
          <w:sz w:val="20"/>
        </w:rPr>
        <w:t>o</w:t>
      </w:r>
      <w:r>
        <w:rPr>
          <w:rFonts w:cs="Garamond" w:ascii="Garamond" w:hAnsi="Garamond"/>
          <w:sz w:val="20"/>
        </w:rPr>
        <w:t xml:space="preserve"> de produtos for elevado, o proponente poderá agrupar os produtos afins.</w:t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2.2</w:t>
        <w:tab/>
        <w:t>Anexar ao questionário um exemplar de catálogo ou publicação própria em que se encontrem relacionados todos os produtos fabricados, distribuídos ou vendidos pelo proponente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3.</w:t>
        <w:tab/>
      </w:r>
      <w:r>
        <w:rPr>
          <w:rFonts w:cs="Garamond" w:ascii="Garamond" w:hAnsi="Garamond"/>
          <w:sz w:val="20"/>
          <w:u w:val="single"/>
        </w:rPr>
        <w:t>Produtos no Exterior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Caso o proponente deseje cobertura para danos causados por seus produtos em país estrangeiro, preencher o questionário específico para o seguro de Responsabilidade Civil Produtos no Exterior, previsto nas Disposições Tarifárias respectivas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4.</w:t>
        <w:tab/>
      </w:r>
      <w:r>
        <w:rPr>
          <w:rFonts w:cs="Garamond" w:ascii="Garamond" w:hAnsi="Garamond"/>
          <w:sz w:val="20"/>
          <w:u w:val="single"/>
        </w:rPr>
        <w:t>Produtos ou Componentes não fabricados pelo proponente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4.1</w:t>
        <w:tab/>
        <w:t>Informar se os produtos são fabricados inteiramente pelo proponente. Em caso negativo, informar: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1418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a)</w:t>
        <w:tab/>
        <w:t>quais as partes essenciais não fabricadas pelo proponente, indicando o respectivo fabricante;</w:t>
      </w:r>
    </w:p>
    <w:p>
      <w:pPr>
        <w:pStyle w:val="Corpo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1418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1418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b)</w:t>
        <w:tab/>
        <w:t>se tem o proponente direito de recurso contra esse fabricante ou se renunciou a esse direito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4.2</w:t>
        <w:tab/>
        <w:t>Informações referentes a produtos não fabricados pelo proponente, mas por este vendidos ou distribuidos, esclarecendo principalmente quais os produtos, desde quando os vende e os respectivos fabricantes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5.</w:t>
        <w:tab/>
      </w:r>
      <w:r>
        <w:rPr>
          <w:rFonts w:cs="Garamond" w:ascii="Garamond" w:hAnsi="Garamond"/>
          <w:sz w:val="20"/>
          <w:u w:val="single"/>
        </w:rPr>
        <w:t>Produção suspensa e/ou prevista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5.1</w:t>
        <w:tab/>
        <w:t>Indicar os produtos que tiveram sua fabricação cessada nos últimos doze meses, ou no exercício corrente, e respectivo faturamento.</w:t>
      </w:r>
    </w:p>
    <w:p>
      <w:pPr>
        <w:pStyle w:val="Corpo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5.2</w:t>
        <w:tab/>
        <w:t>Indicar os produtos cujo início de fabricação está previsto para o período do seguro e o faturamento anual estimado.</w:t>
      </w:r>
    </w:p>
    <w:p>
      <w:pPr>
        <w:pStyle w:val="Corpo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6.</w:t>
        <w:tab/>
      </w:r>
      <w:r>
        <w:rPr>
          <w:rFonts w:cs="Garamond" w:ascii="Garamond" w:hAnsi="Garamond"/>
          <w:sz w:val="20"/>
          <w:u w:val="single"/>
        </w:rPr>
        <w:t>Controle do produto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6.1</w:t>
        <w:tab/>
        <w:t>Entre os produtos existe algum sujeito a alteração ou deterioração no tempo, por causa de características intrínsecas ou em função de fatores ambientais de conservação? Em caso afirmativo, indicar o produto, a causa e se do produto consta alguma data de vencimento ou advertência quanto a conservação.</w:t>
      </w:r>
    </w:p>
    <w:p>
      <w:pPr>
        <w:pStyle w:val="Corpo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ab/>
        <w:tab/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6.2</w:t>
        <w:tab/>
        <w:t>Antes de o produto ser colocado no mercado, tem que ser aprovado por alguma autoridade de fiscalização e/ou controle? Qual?</w:t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6.3</w:t>
        <w:tab/>
        <w:t>Que produtos são vendidos com instruções escritas para emprego, uso e eventuais cuidados a adotar?</w:t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6.4</w:t>
        <w:tab/>
        <w:t>O proponente fornece alguma garantia de qualidade ou durabilidade do produto? Em caso de afirmativo, esclarecer sob que forma, anexando um comprovante dessa garantia.</w:t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7.</w:t>
        <w:tab/>
      </w:r>
      <w:r>
        <w:rPr>
          <w:rFonts w:cs="Garamond" w:ascii="Garamond" w:hAnsi="Garamond"/>
          <w:sz w:val="20"/>
          <w:u w:val="single"/>
        </w:rPr>
        <w:t>Experiência do risco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7.1</w:t>
        <w:tab/>
        <w:t>O produto contém algum elemento ou é submetido a algum processo de fabricação que já tenha causados danos a terceiros ou gerado expectativas nesse sentido? Em caso de afirmativo, ilustrar.</w:t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7.2</w:t>
        <w:tab/>
        <w:t>Além do mencionado acima, houve no último quinquênio registro de algum sinistro provocado por produto fabricado, vendido ou distribuído pelo proponente? Em caso afirmativo, indicar o produto, a data, o valor e a causa de cada reclamação.</w:t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ab/>
        <w:t>7.3</w:t>
        <w:tab/>
        <w:t>A presente data, o proponente tem notícia de alguma circunstância ou situação que possa gerar, durante o período do seguro, uma reclamação de terceiro? Em caso de afirmativo, ilustrar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8.</w:t>
        <w:tab/>
        <w:t>Alguma Seguradora recusou proposta de seguro semelhante feita pelo proponente, estabeleceu condições agravadas para a sua aceitação, ou recusou a renovação de algum seguro seu? Em caso afirmativo, esclarecer os motivos alegados para tanto pela Seguradora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9.</w:t>
        <w:tab/>
        <w:t>No caso de o proponente possuir ou já ter possuído seguro para a garantia de qualquer dos riscos propostos, indique a Seguradora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10.</w:t>
        <w:tab/>
        <w:t>Importância Segurada pretendida: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Declaro que as informações acima são verdadeiras e que estou ciente de que, em caso de sinistro, se for verificado que os valores que serviram de base ao cálculo do prêmio foram inferiores aos contabilizados, a indenização será reduzida proporcionalmente a diferença entre o prêmio devido e o pago.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                         ____________________________________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>LOCAL E DATA</w:t>
        <w:tab/>
        <w:tab/>
        <w:tab/>
        <w:tab/>
        <w:tab/>
        <w:tab/>
        <w:t xml:space="preserve">      ASSINATURA DO PROPONENTE OU</w:t>
      </w:r>
    </w:p>
    <w:p>
      <w:pPr>
        <w:pStyle w:val="Corpo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</w:rPr>
        <w:tab/>
        <w:tab/>
        <w:tab/>
        <w:tab/>
        <w:tab/>
        <w:tab/>
        <w:tab/>
        <w:t xml:space="preserve">           SEU REPRESENTANTE LEGA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continuous"/>
      <w:pgSz w:w="12240" w:h="15840"/>
      <w:pgMar w:left="1701" w:right="1183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lineRule="atLeast" w:line="1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4667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2:00Z</dcterms:created>
  <dc:creator>ZURICH-ANGLO SEGURADORA S.A.</dc:creator>
  <dc:description/>
  <dc:language>en-US</dc:language>
  <cp:lastModifiedBy>Sergio Neves P. - J. Malucelli Seguradora S/A</cp:lastModifiedBy>
  <dcterms:modified xsi:type="dcterms:W3CDTF">2015-09-25T12:02:00Z</dcterms:modified>
  <cp:revision>2</cp:revision>
  <dc:subject/>
  <dc:title>SEGURO DE RESPONSABILIDADE CIVIL</dc:title>
</cp:coreProperties>
</file>