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SEGURO DE RESPONSABILIDADE CIVIL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EVENTOS ARTISTICOS, ESPORTIVOS / FEIRAS  E EXPOSIÇÕES</w:t>
      </w:r>
    </w:p>
    <w:p>
      <w:pPr>
        <w:pStyle w:val="Heading1"/>
        <w:rPr/>
      </w:pPr>
      <w:r>
        <w:rPr/>
        <w:t>Questionário Complementar à Proposta de Segur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proponente e CNPJ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o proponente (se mais de um, informe cada endereço, indicando o sócio ou dirigente responsável pelo serviço, em cada endereço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a Fundação da Empresa e início das operações do proponent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os últimos cinco anos foi alterada a denominação social do estabelecimento, efetuou-se compra de, ou fusão com outro estabelecimento? Se afirmativa a resposta, informe detalhe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talhes de seguros semelhantes, contratados durante os últimos dois ano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dor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s Segurado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qu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 - Foi recusada alguma proposta semelhante de seguro feito em nome do proponente pelos atuais sócios ou seus predecessores no negócio? Em caso afirmativo, informes detalhe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- Algum seguro foi cancelado ou teve sua renovação recusada? Em caso afirmativo, informes detalhe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ve qualquer reclamação de terceiros contra o proponente ou contra qualquer de seus sócios ou diretores? Informes detalhe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conhecimento de qualquer fato que possa vir a resultar em reclamação contra o proponente?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b/>
          <w:sz w:val="22"/>
        </w:rPr>
        <w:t>Descrição do evento/feira/exposição objeto da garantia pretendid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3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 o público estimado (indicar o número total pelo período do evento)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 - o período de realização (inicio e fim)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8.3 – Local da Realização do evento/Feira (Inclusive endereço)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8.3.1 – Descrição detalhada do evento/feir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2 – O local é ambiente: fechado (    )    Coberto (    )     Cercado (    )     ao ar livre (    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4 – Há existência de restaurantes ou similares: (    ) Sim  -  (    ) Nã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8.5 – Há existência de parque de diversões ou similar: (    ) Sim - (    ) Nã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6 </w:t>
      </w:r>
      <w:r>
        <w:rPr>
          <w:rFonts w:cs="Arial" w:ascii="Arial" w:hAnsi="Arial"/>
          <w:bCs/>
          <w:sz w:val="22"/>
        </w:rPr>
        <w:t>– Há cobrança de ingressos: (    ) Sim  - (    ) Nã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7 – o proponente deseja cobertura para os artistas e/ou atletas que participarão do evento?    (    ) Sim  - (    ) Não 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7 – o proponente deseja cobertura de RC Cruzada entre os expositores? (    ) Sim  - (    ) Não. Informar número de expositores da Fei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segurança e/ou proteção e emergência adotado/existente  no local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22"/>
        </w:rPr>
        <w:t xml:space="preserve">9.1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Cs/>
          <w:sz w:val="22"/>
        </w:rPr>
        <w:t xml:space="preserve"> Policiamento              (   )  – Ambulância      (   ) – Corpo de Bombeiros     (   )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–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egurança Particular (   ) – Plantão Médico (   ) - Brigada contra Incêndio (   )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–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utros (    ):________________________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22"/>
        </w:rPr>
        <w:t xml:space="preserve">9.2 </w:t>
      </w:r>
      <w:r>
        <w:rPr>
          <w:rFonts w:cs="Arial" w:ascii="Arial" w:hAnsi="Arial"/>
          <w:sz w:val="22"/>
        </w:rPr>
        <w:t>– Há saídas de emergência? (   ) Sim  - (   ) Não - Estão desobstruídas?(  )Sim (  )Nã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22"/>
        </w:rPr>
        <w:t xml:space="preserve">9.3 </w:t>
      </w:r>
      <w:r>
        <w:rPr>
          <w:rFonts w:cs="Arial" w:ascii="Arial" w:hAnsi="Arial"/>
          <w:sz w:val="22"/>
        </w:rPr>
        <w:t>– Paredes Externas: Alvenaria (    ) Madeira (   ) Outro Tipo (    ) 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22"/>
        </w:rPr>
        <w:t xml:space="preserve">9.4 – Tipo de forro: laje (    ) – Estuque (    ) – Madeira (    ) – Outros (    )......................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5 – Há arquibancadas? Sim (   ) Não (    ) .Em caso de montagem/desmontagem, descrever detalhes sobre o sistema a ser utilizado: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6 – Qual a capacidade de lotação oficial do local: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7 – Caso exista tendas, informe qual o sistema de fixação das mesmas e segurança: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8 – Quais as medidas de segurança adotada para contenção do publico antes de entrar  no local do evento e também na saída, após o termino do evento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 de Responsabilidade pretendido (Importância segurada)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tiva do valor pretendido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     </w:t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Local e Data            </w:t>
        <w:tab/>
        <w:tab/>
        <w:tab/>
        <w:tab/>
        <w:tab/>
        <w:tab/>
        <w:tab/>
        <w:tab/>
        <w:tab/>
        <w:tab/>
        <w:tab/>
        <w:tab/>
        <w:t xml:space="preserve">  Assinatura do Proponente ou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>seu Representante Leg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5"/>
        <w:szCs w:val="15"/>
        <w:lang w:val="en-US" w:eastAsia="en-US"/>
      </w:rPr>
    </w:pPr>
    <w:r>
      <w:rPr>
        <w:rFonts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2612390" cy="483235"/>
          <wp:effectExtent l="0" t="0" r="0" b="0"/>
          <wp:docPr id="1" name="Imagem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x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00:00Z</dcterms:created>
  <dc:creator>REDE LAN MANAGER</dc:creator>
  <dc:description/>
  <dc:language>en-US</dc:language>
  <cp:lastModifiedBy>Alessandro Fortunato</cp:lastModifiedBy>
  <dcterms:modified xsi:type="dcterms:W3CDTF">2014-07-07T18:00:00Z</dcterms:modified>
  <cp:revision>2</cp:revision>
  <dc:subject/>
  <dc:title>ANEXO 083</dc:title>
</cp:coreProperties>
</file>